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TO DA </w:t>
      </w:r>
      <w:r>
        <w:rPr>
          <w:b/>
          <w:bCs/>
          <w:color w:val="000000"/>
          <w:sz w:val="24"/>
          <w:szCs w:val="24"/>
        </w:rPr>
        <w:t>PRESIDÊNCIA Nº 07, DE 04 DE AGOSTO DE 2025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“Torna público, para os fins do Art. 54 da Lei Orgânica Municipal e do Art. 192, I, do Regimento Interno, que o Processo TC nº 004229.989.23-1 (Contas do Executivo - Exercício 2023) encontra-se à disposição dos cidadãos para consulta presencial e digital, e estabelece o prazo para tal”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JEAN CARLOS FERREIRA</w:t>
      </w:r>
      <w:r>
        <w:rPr>
          <w:sz w:val="24"/>
          <w:szCs w:val="24"/>
        </w:rPr>
        <w:t>, Presidente da Câmara Municipal de Iracemápolis, Estado de São Paulo, no uso de suas atribuições legais, em especial o disposto no Art. 54 da Lei Orgânica do Município e nos Artigos 191 e 192, I, do Regimento Interno (Resolução nº 30/1993),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tornado público que o Processo TC nº 004229.989.23-1, que trata da prestação de contas do Poder Executivo Municipal referente ao exercício de 2023, acompanhado do respectivo Parecer Prévio do Tribunal de Contas do Estado de São Paulo, estará à disposição de qualquer cidadão para exame e apreciaçã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O prazo para a consulta pública será de 60 (sessenta) dias, a contar da data de publicação deste Ato no site oficial da Câmara Municipal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A consulta presencial aos autos poderá ser realizada na Secretaria Administrativa da Câmara Municipal, localizada na Praça da Matriz, nº 104, Centro, de segunda a sexta-feira, dás 08h às 17h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Para maior conveniência e transparência, a íntegra do Processo e seus anexos também estará disponível para acesso digital a qualquer momento, através do seguinte endereço eletrônico: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nk: </w:t>
      </w:r>
      <w:hyperlink r:id="rId2">
        <w:r>
          <w:rPr>
            <w:rStyle w:val="InternetLink"/>
            <w:sz w:val="24"/>
            <w:szCs w:val="24"/>
          </w:rPr>
          <w:t>https://iracemapolis.siscam.com.br/Documentos/Documento/47042</w:t>
        </w:r>
      </w:hyperlink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e Ato da Presidência entra em vigor na data de sua publicaçã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MPRA-SE, PUBLIQUE-SE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1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racemápolis, 04 de agosto de 2025.</w:t>
      </w:r>
    </w:p>
    <w:p>
      <w:pPr>
        <w:pStyle w:val="Normal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AN CARLOS FERREI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Municipal de Iracemápoli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Este </w:t>
      </w:r>
      <w:r>
        <w:rPr>
          <w:b/>
          <w:bCs/>
          <w:color w:val="000000"/>
          <w:sz w:val="24"/>
          <w:szCs w:val="24"/>
        </w:rPr>
        <w:t>Ato da Presidência nº 07, de 04 de agosto de 2025</w:t>
      </w:r>
      <w:r>
        <w:rPr>
          <w:color w:val="000000"/>
          <w:sz w:val="24"/>
          <w:szCs w:val="24"/>
        </w:rPr>
        <w:t>, foi registrado e publicado pela Secretaria da Câmara Municipal de Iracemápolis e afixado no quadro geral de avisos da Câmara Municipal no local de costume em 04/08/2025.</w:t>
      </w:r>
    </w:p>
    <w:sectPr>
      <w:headerReference w:type="default" r:id="rId3"/>
      <w:footerReference w:type="default" r:id="rId4"/>
      <w:type w:val="nextPage"/>
      <w:pgSz w:w="12240" w:h="15840"/>
      <w:pgMar w:left="1701" w:right="1467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omic Sans MS" w:hAnsi="Comic Sans MS" w:cs="Comic Sans MS"/>
      <w:sz w:val="52"/>
    </w:rPr>
  </w:style>
  <w:style w:type="character" w:styleId="Ttulo2Char">
    <w:name w:val="Título 2 Char"/>
    <w:qFormat/>
    <w:rPr>
      <w:b/>
      <w:bCs/>
    </w:rPr>
  </w:style>
  <w:style w:type="character" w:styleId="Ttulo3Char">
    <w:name w:val="Título 3 Char"/>
    <w:qFormat/>
    <w:rPr>
      <w:rFonts w:ascii="Old English;Times New Roman" w:hAnsi="Old English;Times New Roman" w:cs="Old English;Times New Roman"/>
    </w:rPr>
  </w:style>
  <w:style w:type="character" w:styleId="Ttulo5Char">
    <w:name w:val="Título 5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1">
    <w:name w:val="texto1"/>
    <w:basedOn w:val="Normal"/>
    <w:qFormat/>
    <w:pPr>
      <w:spacing w:lineRule="atLeast" w:line="335" w:before="280" w:after="280"/>
      <w:jc w:val="both"/>
    </w:pPr>
    <w:rPr>
      <w:rFonts w:ascii="Arial" w:hAnsi="Arial" w:cs="Arial"/>
      <w:sz w:val="18"/>
      <w:szCs w:val="18"/>
    </w:rPr>
  </w:style>
  <w:style w:type="paragraph" w:styleId="Querytextline">
    <w:name w:val="query-text-lin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acemapolis.siscam.com.br/Documentos/Documento/470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8:39:00Z</dcterms:created>
  <dc:creator>Steve Jobs</dc:creator>
  <dc:description/>
  <cp:keywords/>
  <dc:language>en-US</dc:language>
  <cp:lastModifiedBy>Usuário</cp:lastModifiedBy>
  <cp:lastPrinted>2025-08-01T15:35:00Z</cp:lastPrinted>
  <dcterms:modified xsi:type="dcterms:W3CDTF">2025-08-01T18:39:00Z</dcterms:modified>
  <cp:revision>2</cp:revision>
  <dc:subject/>
  <dc:title>EDITAL DE CONVITE Nº 04/2006</dc:title>
</cp:coreProperties>
</file>